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3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ранспортная компания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ильмакова Алика Минигарее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28.03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Кильмаков Алик Минигаре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13200152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Алика Минигар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3251510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